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2.2011 г.                            № 157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долгосрочную целевую программу «Развитие образования города Батайска на 2010-2013 годы»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Областным законом от 08.12.2010 № 516-ЗС «Об областном бюджете  на  2011  год»,  распоряжением   Администрации  города  Батайска от 31.01.2011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8 «О выделении средств из резервного фонда Администрации города в 2011 году», постановлением Администрации Ростовской области от 24.12.2007 № 512 «О порядке расходования средств Фонда софинансирования расходов», 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20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долгосрочную целевую программу «Развитие образования города Батайска на 2010-2013 годы», утвержденную постановлением Администрации города Батайска от 29.12.2009 № 3559 «Об утверждении муниципальной долгосрочной целевой программы «Развитие образования города Батайска на 2010-2013 годы» следующие изменения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дразделе «Объемы и источники финансирования Программы» паспорта муниципальной долгосрочной целевой программы «Развитие образования города Батайска на 2010-2013 годы» (далее – Программа) в абзаце шестом цифры «2232782,7»  заменить цифрами «2221135,7», в абзаце восьмом цифры «523080,2» заменить цифрами «504886,8», в абзаце девятом цифры «543393,1» заменить цифрами «549939,5». </w:t>
      </w:r>
    </w:p>
    <w:p>
      <w:pPr>
        <w:pStyle w:val="Heading1"/>
        <w:tabs>
          <w:tab w:val="clear" w:pos="708"/>
          <w:tab w:val="left" w:pos="2410" w:leader="none"/>
        </w:tabs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ложить в редакции, согласно приложению 1 к настоящему постановлению.</w:t>
      </w:r>
    </w:p>
    <w:p>
      <w:pPr>
        <w:pStyle w:val="Heading1"/>
        <w:tabs>
          <w:tab w:val="clear" w:pos="708"/>
          <w:tab w:val="left" w:pos="2410" w:leader="none"/>
        </w:tabs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Батайска по социальным вопросам  Хижнякова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1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119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119" w:hanging="31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ConsPlusNonformat"/>
        <w:widowControl/>
        <w:ind w:left="3119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1 г. № 157</w:t>
      </w:r>
    </w:p>
    <w:p>
      <w:pPr>
        <w:pStyle w:val="ConsPlusNonformat"/>
        <w:widowControl/>
        <w:ind w:left="3119" w:hanging="31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ОСНОВНЫХ ПРОГРАММНЫХ МЕРОПРИЯТИЙ, В ТОМ ЧИСЛЕ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1"/>
        <w:gridCol w:w="1240"/>
        <w:gridCol w:w="36"/>
        <w:gridCol w:w="75"/>
        <w:gridCol w:w="1130"/>
        <w:gridCol w:w="55"/>
        <w:gridCol w:w="16"/>
        <w:gridCol w:w="115"/>
        <w:gridCol w:w="1055"/>
        <w:gridCol w:w="107"/>
        <w:gridCol w:w="47"/>
        <w:gridCol w:w="1091"/>
        <w:gridCol w:w="1065"/>
        <w:gridCol w:w="1911"/>
        <w:gridCol w:w="12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 2010- 2013 г.г (тыс.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убвенции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51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24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33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51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23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за выполнение функций класс-</w:t>
              <w:br/>
              <w:t xml:space="preserve">ного руководителя                работникам муниципальных </w:t>
              <w:br/>
              <w:t xml:space="preserve">общеобразовательных      учреждений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 из областного бюдже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 xml:space="preserve">заданий муниципальных обще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 xml:space="preserve">заданий муниципальных дошкольных образовательных учреждений в части: расчетно - нормативных и расчетных  затрат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47,6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2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9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 выполнения муниципальных</w:t>
              <w:br/>
              <w:t>заданий муниципальных учреждений дополнительного образования д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7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5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7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муниципальных заданий муниципальных учреждений для детей, нуждающихся в психолого-педагогической и медико-соц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3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учебников для 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образовательных шко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ых шко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убвенций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  <w:tab/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    муниципальных общеобразо-</w:t>
              <w:br/>
              <w:t xml:space="preserve">вательных учреждений компьютерным оборудованием  </w:t>
              <w:br/>
              <w:t>(классом-комплектом)     для кабинетов информатики</w:t>
              <w:br/>
              <w:t xml:space="preserve">(14 + 1 шт.)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    муниципальных общеобразо</w:t>
              <w:br/>
              <w:t>вательных учреждений     мультимедийным оборудова</w:t>
              <w:br/>
              <w:t xml:space="preserve">нием (проектор + компьютер + экран)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муниципальных общеобразова</w:t>
              <w:br/>
              <w:t>тельных учреждений интерактивным оборудованием в</w:t>
              <w:br/>
              <w:t>целях повышения качества образ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нащения муниципальных общеобразова-</w:t>
              <w:br/>
              <w:t xml:space="preserve">тельных учреждений сетевыми интерактивными обу- </w:t>
              <w:br/>
              <w:t>чающими программами по предметам учебного плана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еспечения бесперебойного широкопо- </w:t>
              <w:br/>
              <w:t xml:space="preserve">лосного доступа образовательных учреждений к     </w:t>
              <w:br/>
              <w:t xml:space="preserve">сети Интернет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ьзования компьютерных программных продуктов в учебном процессе   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ых планов образовательных учреждений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деятельности  муниципальных общеобразо-</w:t>
              <w:br/>
              <w:t xml:space="preserve">вательных учреждений,    </w:t>
              <w:br/>
              <w:t xml:space="preserve">реализующих программы    </w:t>
              <w:br/>
              <w:t>предпрофильной подготовки</w:t>
              <w:br/>
              <w:t xml:space="preserve">и профильного обучения, в том числе общеобразова-  </w:t>
              <w:br/>
              <w:t xml:space="preserve">тельных учреждений повышенного уровня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рекомендаций по организационному и    </w:t>
              <w:br/>
              <w:t xml:space="preserve">методическому обеспечению образовательных учреждений, реализующих индивидуальные учебные планы на второй-третьей ступени обучения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едеральных государственных  </w:t>
              <w:br/>
              <w:t xml:space="preserve">образовательных стандартов общего образования   </w:t>
              <w:br/>
              <w:t xml:space="preserve">второго поколения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педагогических чтений, конференций, се- </w:t>
              <w:br/>
              <w:t xml:space="preserve">минаров по проблемам введения федеральных госу-  </w:t>
              <w:br/>
              <w:t xml:space="preserve">дарственных образовательных стандартов общего    </w:t>
              <w:br/>
              <w:t xml:space="preserve">образования второго поколения   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и обеспечение функционирования: дошкольных групп для детей старшего дошкольного возраста в общеобразовательных и дошкольных образовательных учреждениях (предшкольное образование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 – МДОУ №  13, 121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– МДОУ №16, 149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рофилирование и обеспечение функционирования групповых помещений в дошкольных образовательных учреждениях  в 2010 - 2011 (МДОУ №№ 5,19,21, МОУ «Прогимназия №7»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ициативы по  организации и обеспечению развития новой формы дошкольного образования – «Семейный  детский сад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выходного и праздничного  дня на баз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№ 14, 16 (2011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№ 2, 4 (2012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 8,52 (2013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(раннего развития) кратковременного пребывания МДОУ № 15 (2012).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МДОУ к сети Интернет (2011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Д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на лучший сайт дошкольного образовательного учреждения (2011).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базе комиссии по комплектованию прозрачной открытой системы информирования граждан о дошкольных образовательных услугах, обеспечивающих полноту, доступность, своевременное обновление, достоверность информации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ежегодных сборников «Дошкольные образовательные учреждения  города Батайска» (20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круглого стола «Инклюзивное, интегративное и специальное дошкольное образование: опыт работы и направления дальнейшего развития» (2010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следования  по изучению потребностей  семьи в различных формах и видах инклюзивного, интегративного и специального дошкольного образования (2010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ставки «Новые формы инклюзивного, интегративного и специального дошкольного образования» и постоянно действующего круглого стола «Учебно-методическое обеспечение инклюзивного, интегративного и специального дошкольного образования» (2011)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повышение квалификации педагогов МДОУ по теме: «Использование технологий дистантного обучения в работе с семьями и детьми дошкольного возраста с ограниченными возможностями здоровья» (2011-201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ыплат компенсации части родитель- </w:t>
              <w:br/>
              <w:t xml:space="preserve">ской платы за содержание ребенка в дошкольных об- </w:t>
              <w:br/>
              <w:t>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0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0,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ониторинга текущих и перспективных  </w:t>
              <w:br/>
              <w:t xml:space="preserve">потребностей образовательных  учреждений города Батайска в   </w:t>
              <w:br/>
              <w:t xml:space="preserve">кадрах с высшим и средним педагогическим образованием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крепления в образовательных учреждениях молодых специалистов, окончивших педагогические вузы на условиях целевой контрактной подготовки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банка данных потребности в педагогических кадрах образовательных учреждений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торжественного открытия Года учителя    </w:t>
              <w:br/>
              <w:t xml:space="preserve">в городе Батайске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молодых специалис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жение Мэра города Батайска от 30.12.2008 года № 2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 </w:t>
              <w:br/>
              <w:t xml:space="preserve">бюджет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молодым специалис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жилищно- бытовых условий для молодых специалистов- педагогов и для неполных семей педагогических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нформационно-методических материалов по проблемам социальной и профессиональной адаптации молодых специалистов, работающих в образовательных учрежд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работников 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 субвен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уководящих  работ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учрежде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 субвен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авовой основы организации в системе образования наставничества, форм материального стимулирования педагогов- наставников       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</w:t>
              <w:br/>
              <w:t xml:space="preserve">по проведению аттестации </w:t>
              <w:br/>
              <w:t xml:space="preserve">педагогических и руководящих работников образования города на квалификационную категорию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 Управления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 конкурса "Учитель года "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 конкурса "Воспитатель года "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едагогических работников образовательных учреждений в конкурсе в рамках приоритетного национального проекта «Образование»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емий  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Учитель года "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емий победителю и лауреатам  конкур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Воспитатель года "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  <w:br/>
              <w:t>городской  августовской   педагогической конференции</w:t>
              <w:br/>
              <w:t xml:space="preserve">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Донском образовательном фестивале-выставке «Образование. Карьера. Бизнес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вершенствование форм общественного самоуправления в образовательных учреждениях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муниципальных заданий для       </w:t>
              <w:br/>
              <w:t xml:space="preserve">муниципальных образовательных учреждений         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      </w:t>
              <w:br/>
              <w:t>нормативов подушевого    финансирования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ети общеобразовательных</w:t>
              <w:br/>
              <w:t xml:space="preserve">учреждений 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ация штатной      численности работников   </w:t>
              <w:br/>
              <w:t>общеобразовательных      учреждений</w:t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епредвиденных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ти Интернет по школ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местного бюджета доступа к сети Интернет по школ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3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2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6,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0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30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7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2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3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9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2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5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6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19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64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93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Духовно-нравственное и  гражданско-патриотическое воспитание обучающихся и молодежи  «Гражданин Батайска - гражданин России»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6"/>
        <w:gridCol w:w="850"/>
        <w:gridCol w:w="426"/>
        <w:gridCol w:w="708"/>
        <w:gridCol w:w="142"/>
        <w:gridCol w:w="709"/>
        <w:gridCol w:w="142"/>
        <w:gridCol w:w="19"/>
        <w:gridCol w:w="689"/>
        <w:gridCol w:w="142"/>
        <w:gridCol w:w="1095"/>
        <w:gridCol w:w="30"/>
        <w:gridCol w:w="9"/>
        <w:gridCol w:w="21"/>
        <w:gridCol w:w="1822"/>
        <w:gridCol w:w="24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г (тыс.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5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остояния гражданского образования и воспитания в городе Батайске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межведомственных координационных советов по духовно-нравственному и военно-патриотическому воспитанию молодежи 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к диагностики гражданского образования и воспитания на уровне ребёнка, класса, школы, микрорегиона и города в целом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нцепции развития воспитания в системе образования города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У службы уполномоченного по правам участников образовательного процесса с предоставлением им полномочий в соответствии с международными стандартами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разовательных учреждениях «института наставничества»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оцесс. Внедрение нового содержания образования. Организация научно-методическ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чебный план учебных заведений курсов, обеспечивающих гражданско-патриотическую направленность образовательного процесса (граждановедение, основы православной культуры и др.)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образования образовательной области «Физкультура» в соответствие с федеральным Законом «О воинской обязанности и военной службе» по исполнению постановления РФ от 31.12.99 г. № 1441 «Об утверждении Положения о подготовке граждан к военной службе»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стоянных действующих комиссий по всеобучу, противодействию наркотической и алкогольной зависимости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третьего урока физической культуры 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ей гражданского образования и воспитания и их реализацию методик, программ, проектов в образовательных учреждениях и микрорегионах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0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анка данных по вопросам образования и воспитания гражданина на базе ИМК и ДДТ, а также  дидактических и методических материалов в помощь учителю, обучающимся, родителям, в том числе электронные образовательные ресурсы. 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курсовой переподготовки по граждановедческой тематике, вопросам гражданско-правового образования и воспитания для учителей и педагогов образовательных учреждений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ородского постоянно действующего семинара организаторов воспитания на тему: «Воспи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– педагогика понимания»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воспитательных программ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ая работ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 школах органов ученического самоуправления обучающихся с их равным участием в делах школ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боров в рамках Акции «Голосует молодежь»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вершенствование форм и методов работы в   детских объединениях, клубах, кружках, секци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рожден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ая Росс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ево жизн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патриоты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иф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тязь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Г-21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нцы - молодц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ежды Дон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иск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школьных музее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ение», «Здоровье», «Досуг», «Образ жизни», «Милосерди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 № 1 у мемориала «Клятва Поколений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спасате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инспектора дви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40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ы юных пожарных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ражданско–патриотических городски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неделя «Мой город родной», посвященная Дню горо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конференция «Отечество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освященные Дню согласия и примир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героико-патриотического, граждан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роприятий, посвященных Дню защитнику Отечества, выводу войск из Афганиста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акции: «Спешите делать добро», «Голосуют дети», операции: «Мой дом», «Моя улица», «Венок Славы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, Урок мира и толера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рофессионального мастерства преподавателей-организаторов ОБ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лет «Знай и люби родной кра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, посвященные Дню матери, Дню семьи, Дню пожилого челове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культуры, Отдел по делам молодёжи, Отдел ФК и 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чебно-полевых сборов с юношами 10х классов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в город-герой Волгоград с посещением 46 отдельной роты почетного караула Президентского полка.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ой военно-спортивной игры «Служу Отече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, проведение городской и областной военно-спортивной игры «Орл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команды Поста №1 во Всероссийских соревнова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городских соревнований ЮИД «Безопасное колесо» и участие в област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оревнований ДЮП по пожарно-прикладному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       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гражданско-патриотической работы в учреждениях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ехнических видов спорта на базе ЦДТТ.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ражданско-патриотических кружков на базе ДДТ и ЦДЭБ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по авиамодельному и судомодельному видам спорта, картингу, мотокрос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snapToGrid w:val="false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рганизация совместной  деятельности учреждений правопорядка, общественных организаций и объединений города, ГВК, средств массовой информации.</w:t>
            </w:r>
          </w:p>
          <w:p>
            <w:pPr>
              <w:pStyle w:val="Heading1"/>
              <w:tabs>
                <w:tab w:val="clear" w:pos="708"/>
                <w:tab w:val="left" w:pos="459" w:leader="none"/>
              </w:tabs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оциологические исследования, направленные на уяснение обстановки правопорядка в городе, в т.ч. среды детей и молодежи. Изучение проблем детской преступности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направленная работа органов правопорядка по правовому просвещению учеников, родителей. Привлечение молодежи к охранной деятельности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аботников культуры к деятельности школ по проблемам нравственности современной молодежи, этики, эстетики, общения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тдел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новлению содержания материалов прессы (газета «Вперед», «Родительская газета») с акцентом на большую гуманистическую, гражданскую, нравственную направленность. Широкое отражение на страницах прессы хода реализации программы. Провести круглые столы на тему «Город и дети», «Отцы и дети», «Гражданин Батайска - гражданин России», «Православие и культура» и др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отдел культуры, МП «Впере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методик и технологий по профилактике наркомании  и токсикомании среди детей и подростков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а межведомственных городских круглых столов «Нравственное воспитание детей и медиасреда»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ечатных материалов для выпуска духовно-нравственной страницы  в городской газете «Вперед».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редакция газеты «Вперёд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пуск детской и молодежной газеты «Твоя газета» на базе МОУ «Шаг в будущее»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рамках международного дня толерантности конкурса детских рисунков на тему «Формирование толерантности культуры мира и профилактики ксенофобии»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го Дня правовых знаний, посвященного принятию Конвенции ООН о правах ребенка (20 ноября)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конкурса детских рисунков «Права ребенка»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крепление учебно-материальной базы.</w:t>
            </w:r>
          </w:p>
          <w:p>
            <w:pPr>
              <w:pStyle w:val="Heading1"/>
              <w:tabs>
                <w:tab w:val="clear" w:pos="708"/>
                <w:tab w:val="left" w:pos="317" w:leader="none"/>
              </w:tabs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ащение учебных кабинетов образовательных областей «Филология», «Обществознание», «Изобразительное искусство» учебно-методическими пособиями, литературой, направленными на реализацию задач по гражданскому образованию и воспитанию обучающихся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 школьных и муниципальных библиотеках выставки  информационно-методических материалов по проблеме гражданского, правового и нравственного воспитания молодежи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оперативного получения и обработки информации, обновить компьютерный класс в МОУ Центр «Шаг в будущее».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ороде постоянно действующей выставки       на базе МОУ ДОД ДДТ «Мир глазами детей».            </w:t>
            </w:r>
          </w:p>
        </w:tc>
        <w:tc>
          <w:tcPr>
            <w:tcW w:w="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зданию материально-технической базы, необходимой для исполнения  Федерального Закона «О воинской обязанности и военной службе», для чего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ть и провести паспортизацию кабинетов ОБЖ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ить военно-спортивные город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и восстановление ти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ть методическую базу военно-патриотического клуба ДД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необходимое оборудование для проведения  тематических занятий по военной подготовке в рамках учебно-полевых сбо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о-краеведческую работу в образовательных учреждениях направить на пополнение и обновление экспозиций музеев и комнат боевой славы.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радной формы для юнармейцев Пост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местного бюджета на 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13990</wp:posOffset>
                </wp:positionH>
                <wp:positionV relativeFrom="paragraph">
                  <wp:posOffset>-10829290</wp:posOffset>
                </wp:positionV>
                <wp:extent cx="158750" cy="635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00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00.25pt;mso-wrap-distance-left:9pt;mso-wrap-distance-right:9pt;mso-wrap-distance-top:0pt;mso-wrap-distance-bottom:0pt;margin-top:-852.7pt;mso-position-vertical-relative:text;margin-left:-213.7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000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Сохранение и укрепление здоровья обучающихся, воспитан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Здоровое поколение»</w:t>
      </w:r>
    </w:p>
    <w:tbl>
      <w:tblPr>
        <w:tblW w:w="22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40"/>
        <w:gridCol w:w="704"/>
        <w:gridCol w:w="14"/>
        <w:gridCol w:w="10"/>
        <w:gridCol w:w="118"/>
        <w:gridCol w:w="142"/>
        <w:gridCol w:w="13"/>
        <w:gridCol w:w="272"/>
        <w:gridCol w:w="285"/>
        <w:gridCol w:w="11"/>
        <w:gridCol w:w="141"/>
        <w:gridCol w:w="132"/>
        <w:gridCol w:w="9"/>
        <w:gridCol w:w="116"/>
        <w:gridCol w:w="341"/>
        <w:gridCol w:w="76"/>
        <w:gridCol w:w="125"/>
        <w:gridCol w:w="26"/>
        <w:gridCol w:w="136"/>
        <w:gridCol w:w="6"/>
        <w:gridCol w:w="6"/>
        <w:gridCol w:w="135"/>
        <w:gridCol w:w="289"/>
        <w:gridCol w:w="32"/>
        <w:gridCol w:w="102"/>
        <w:gridCol w:w="163"/>
        <w:gridCol w:w="37"/>
        <w:gridCol w:w="43"/>
        <w:gridCol w:w="58"/>
        <w:gridCol w:w="45"/>
        <w:gridCol w:w="100"/>
        <w:gridCol w:w="1029"/>
        <w:gridCol w:w="1989"/>
        <w:gridCol w:w="1550"/>
        <w:gridCol w:w="8"/>
        <w:gridCol w:w="2403"/>
        <w:gridCol w:w="2403"/>
        <w:gridCol w:w="2403"/>
      </w:tblGrid>
      <w:tr>
        <w:trPr>
          <w:trHeight w:val="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 г.г. (тыс.р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2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                                    исполнитель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ое пит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сплатным горячим обедом детей из малообеспеченных семей и ГПД 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,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7,1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0,2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,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auto" w:line="24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ind w:left="185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щихся начальных классов школ бесплатным молоком по областной программе «Донское молоко - детям»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0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7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,9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,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5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, апробация и введение примерного меню для организации питания детей. Мониторинг качества приготовления блюд, влияния организации  горячего питания школьников на общее состояние здоровья.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емонт технологического оборудования 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столовых образовательных учреждений МОУ СОШ № 16 , лицея №10 специализированной мебелью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осуды (из нержавеющей стали) для столовых СОШ  и пищеблоков МДОУ согласно новых требований СанПиН 2.4.1.2660-10 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резервных источников горячего водоснабжения в МДОУ согласно новых требований СанПиН 2.4.1.2660-10 (п.9.пп.9.5)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уховых (жарочных шкафов) согласно новых требований СанПиН 2.4.1.2660-10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емонт технологического оборудовани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осуды для столовых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школьных буфетов МОУ СОШ № №4 ,2 ,16 ,9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90 % процентного охвата учащихся общеобразовательных школ горячим питанием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 школьных столовых новых форм организации питания в виде «шведских и витаминизированных столов», «буфетов-раздаточных», «бортового метода», «столов-заказов».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городского конкурса на лучшую организацию питания в образовательных учреждениях (МДОУ И МОУ СОШ)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курса  «Правильное питание» в учебные предметы «ОБЖ», «Окружающий мир», «Биология», пропаганда горячего питания среди учащихся, родителей.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по вопросам организации горячего питания детей в образовательных учреждениях в местной и областной прессе,  «Родительской газете», освещение в телепередаче «Батайск и батайчане»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практику работы ДОУ технологических карт, обеспечивающих сбалансированное меню для детей с патологией развития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служива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школьных поликлиник на базе МОУ лицея №3, СОШ №№ 4, 2, 5, 6, 9, 12, 16, Гимназий №№7,  21 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снащение медицинских кабинетов  МДОУ новым оборудованием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дперсоналом ОУ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ГБ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«Центров Здоровья» в МДОУ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спериментальных городских площадок по внедрению здоровьесберегающих программ и технологий (МДОУ № 21, 22, 121, 10, 11, 149, МОУ «Прогимназия № 7»)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Д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мониторинга состояния здоровья детей дошкольного возраста.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портивных площадок с тартановым покрытием на базе гимназий №7, №21, МОУ СОШ №16,  МДОУ № 10, 16, МОУ «Прогимназия № 7», МДОУ № 3 (в западном микрорайоне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футбольного поля МОУ «Гимназия №21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беговых дорожек на метательном поле ДЮСШ, МОУ СОШ №№ 5, 6, 2, гимназии №2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спортивного оборудования и инвентаря  для ОУ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спортплощадок  МДОУ №1,4,8,11,13,18,19,45, 14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портзалов МОУ СОШ №6,9,16, гимназии№7, лицея №3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№ 13, 16, 2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 – массовых мероприятий МОРО  в рамках Спартакиады школьник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здоровьесберегающих технологий в учебно-воспитательный процесс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групп для родителей для консультативной поддержки:  «Клуб будущей мамы» (МДОУ № 10, 149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Д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«Дней здоровья», Декадника за здоровый образ жизни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в рамках Спартакиады школьник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соревнований по туризму  в станице Багаевско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стирования школьников в рамках «Президентских состязаний»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школах третьего урока физической культуры на всех ступенях обучения.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осещений,  уроков ФЗК в плавательном бассейне МОУ ДОД ДЮСШ №2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образовательных учреждений в футбольных турнирах и мероприятиях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ие сети в дошкольных образовательных учреждениях секций спортивно – оздоровительного направления  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спортивно-оздоровительных мероприятий в МДОУ: 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я городского конкурса среди МДОУ «Создание условий для организации физкультурно-оздоровительной работы на спортивных площадк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спортивных соревнований: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г. «Юный шахматист» и «Юный шашист»; 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  «Мама, папа,  я спортивная семья»;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«Дельфиненок» соревнования для детей старшего возраста в водно-спортивном комплексе «Батайск»</w:t>
            </w:r>
          </w:p>
          <w:p>
            <w:pPr>
              <w:pStyle w:val="Normal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«Юный шахматист» и «Юный шашист»</w:t>
            </w:r>
          </w:p>
          <w:p>
            <w:pPr>
              <w:pStyle w:val="Normal"/>
              <w:spacing w:before="0" w:after="200"/>
              <w:ind w:left="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 «Мама, папа,  я спортивная семья»;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7E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7E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тер-классов, семинаров-практикумов на базе городских Методических объединений по организации занятий физкультурой и спортом в дошкольных образовательных учреждениях с использованием современного оборудования спортивных залов и площадок, бассейнов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 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передового опы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циклов методических объединений по внедрению лучшего опыта организации физкультуры и спорта в дошкольных образовательных учреждениях (2010-2011)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Реконструкция бассейна МДОУ № 20 (каркасный навес над бассейном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образовательной деятельност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кабинетов по безопасности дорожного движения для школ, МДОУ, ЦДТ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 видеонаблюдения в МОУ ДОД ДЮСШ № 2, СОШ № 5,6,9,16, ОСОШ № 1, Гимназии № 7, лицее № 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ДОУ № 1,5,6,8,10,11,12,13,14,15,16,18,19,21,25,45,52,148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кнопок тревожной сигнализаци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ПС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суточной охраны объектов образования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кабинетов ОБЖ школ,  методических пособий для МДО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тивопожарных мероприятий в ОУ: приобретение и перезарядка огнетушителей, обработка чердаков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выведению сигнала АПС на  пульт 01  ПЧ-25 и установке аварийного освещен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0 г. в МОУ СОШ №4, 12,16 , лицее №10, МДОУ № 5,6,11,12,13,14,15,16,18,19,20,21,22,25,45,52,121,148,14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 г. в МОУ  СОШ №2, 5,6, 9, ОСОШ №1, гимназиях №7 и №21, НШ /ДС-22,прогимназии №7, МДОУ № 1,2,4,8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280 мес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10000,0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right" w:pos="446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75,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8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,0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4462" w:leader="none"/>
              </w:tabs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8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spacing w:before="0" w:after="200"/>
              <w:ind w:left="2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ОУ ДОД ЦДО «Шаг в будущее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ДОУ № 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ДОУ № 1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капитальный ремонт МОУ «Гимназия № 21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зданий образовательных учрежден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асфальтового покрытия в МДОУ №4,10,11,13,16,18,19,25,45,52,14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ДОУ № 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строительство и реконструкция образовательных учреждений</w:t>
            </w:r>
          </w:p>
        </w:tc>
        <w:tc>
          <w:tcPr>
            <w:tcW w:w="3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финансирования из областного бюджет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разовательных учреждений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,5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езинфицирующих средств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, приобретение мебели и мягкого инвентаря для расширения сети дошкольных образовательных учреждений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5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ДОУ №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детского сада на 220 мест в СЖМ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школы на 600 мест в СЖМ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МОУ ДОД ЦДО «Шаг в будущее»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кровли здания МОУ СОШ № 1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ОУ СОШ № 2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тдыха и оздоровления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лагере с дневным пребывания детей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на лучшее детское оздоровительное учреждение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ых одаренных детей из малоимущих сем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, находящихся в трудной жизненной ситуации из малообеспеченных семей в пришкольных лагерях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областной програм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47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pacing w:val="-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риобретение технологического оборудования, мебели из резервного фонда Администрации области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средства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7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5,8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0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8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4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940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0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03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5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филактика наркомании, безнадзорности и правонарушений несовершеннолетних. Социальная защита детей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ети  и семь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80"/>
        <w:gridCol w:w="834"/>
        <w:gridCol w:w="127"/>
        <w:gridCol w:w="707"/>
        <w:gridCol w:w="254"/>
        <w:gridCol w:w="580"/>
        <w:gridCol w:w="65"/>
        <w:gridCol w:w="1102"/>
        <w:gridCol w:w="125"/>
        <w:gridCol w:w="124"/>
        <w:gridCol w:w="113"/>
        <w:gridCol w:w="12"/>
        <w:gridCol w:w="1329"/>
        <w:gridCol w:w="2116"/>
        <w:gridCol w:w="2561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 гг. (тыс. руб.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3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онно- управленческие мероприя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езультативности работы по профилактике безнадзорности и правонарушений среди несовершеннолетних в ОУ и анализ реализуемых программ, имеющих антинаркотическую направленность, с целью создания единых регионально адаптированных образовательных программ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курса проектов по профилактике наркомании среди несовершеннолетних и формированию здорового образа жизни в молодежной сред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Проведение обучающих семинаров для педагогов, педагогов-психологов, социальных педагогов, воспитателей занимающихся профилактической деятельность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Разработка критериев оценки профилактической деятельности образовательного учреждения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Ведение единого городского банка данных безнадзорных, беспризорных детей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существление информационн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ропагандистской деятельности, направленной на профилактику наркомании и пропаганд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дорового образа жизн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едение конкурса среди журналистов образовательных учреждений на лучшее освещение проблем против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ействия злоупотреблению наркотикам и их незаконному оборот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филактика нарком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Содействие развитию сети социальных служб для молодежи различного профиля и направ</w:t>
              <w:softHyphen/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ленности по месту жительства.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2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рганизация временного трудоустройства несовершеннолетних граждан в возрасте от 14-18 лет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Подготовка и выпуск информационных мате</w:t>
              <w:softHyphen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риалов (печатная продукция и социальная реклама) по профилактике негативных явле</w:t>
              <w:softHyphen/>
              <w:t xml:space="preserve">ний в молодежной среде и распространение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их в учебных заведениях, в местах массового отдыха молодежи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Координация мероприятий по работе в обра</w:t>
              <w:softHyphen/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зовательных учреждениях с учащимися и студентами, состоящими на учете в ПДН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ОВД (проведение областных дней профилак</w:t>
              <w:softHyphen/>
              <w:t>тики и др.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ие в реализации Программы информа</w:t>
              <w:softHyphen/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ционно-пропагандистского и предупреди</w:t>
              <w:softHyphen/>
              <w:t xml:space="preserve">тельно-профилактического противодействия экстремизму в школьной, студенческой и молодеж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роведение круглых столов по профилактике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наркомании с привлечением заинтересован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ых ведомст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Закона РФ « Об образовании» по вопросу отчисления несовершеннолет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я ФЗ №120 « 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воевременного выявления школами несовершеннолетних, не посещающих ОУ по неуважительным причинам.  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еративного обмена информацией между учреждениями системы профилактик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ого декадника «Мы за здоровый образ жизни!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нутришкольных мероприятий по пропаганде здорового образа жизн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формированию  и своевременной корректировки банка данных семей, находящихся в социально опасном положен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проверке неблагополучных семей с целью контроля и своевременного выявления безнадзорных детей, а так же профилактики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оверок жилищно-бытовых условий несовершеннолетних из семей, находящихся в социально- опасном положении, детей  «группы риска»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татные инспекторы</w:t>
            </w:r>
          </w:p>
        </w:tc>
      </w:tr>
      <w:tr>
        <w:trPr>
          <w:trHeight w:val="10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трудоустройства в летний период детей «группы риска», несовершеннолетних из семей, находящихся в социально-опасном положении, детей-сирот и детей, оставшихся без попечения родителей 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занятост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го отдыха детей «группы риска» и несовершеннолетних из семей, находящихся в социально-опасном положен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област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СЗН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едагогов-психологов ЦПМСС «Перекресток», ЦППРК  «Выбор» с воспитанниками детского дома, детьми «группы риска» и несовершеннолетними из семей, находящихся в социально-опасном положении, несовершеннолетними, оказавшихся в трудной жизненной ситуаци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МСС «Перекресток», ЦППРК  «Выбо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родителей (законных представителей) по вопросам  безнадзорности  профилактики 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МСС «Перекресток», ЦППРК  «Выбор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светительской работы через средства массой информации по вопросам безнадзорности,  профилактики  правонарушений среди несовершеннолетних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диного Дня большой профилактики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семейных клубов для родителей детей-инвалидов на базе учреждений для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граниченными возможностями здоровья (2010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одического и нормативного обеспечения функционирования «Школы  будущих родителей» и «Школы молодых родителей» в дошкольном образовательном учреждении  (2010-2011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«Семейные детские сады: потребности и запросы многодетных семей» (2010-2011)</w:t>
            </w:r>
          </w:p>
        </w:tc>
        <w:tc>
          <w:tcPr>
            <w:tcW w:w="5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оррекционного - развивающего образования»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1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76"/>
        <w:gridCol w:w="168"/>
        <w:gridCol w:w="425"/>
        <w:gridCol w:w="173"/>
        <w:gridCol w:w="318"/>
        <w:gridCol w:w="439"/>
        <w:gridCol w:w="31"/>
        <w:gridCol w:w="366"/>
        <w:gridCol w:w="309"/>
        <w:gridCol w:w="74"/>
        <w:gridCol w:w="31"/>
        <w:gridCol w:w="7"/>
        <w:gridCol w:w="539"/>
        <w:gridCol w:w="865"/>
        <w:gridCol w:w="229"/>
        <w:gridCol w:w="125"/>
        <w:gridCol w:w="1037"/>
        <w:gridCol w:w="2869"/>
        <w:gridCol w:w="1953"/>
        <w:gridCol w:w="3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2010-2013 гг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. Внедрение регионального механизма реализации Закона РФ «Об образовани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беспечить устойчивое функционировани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городской психолого - медико- педагогическо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комиссии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0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специальных (логопедических) групп 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дошкольных образовательных учреждениях №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,   14,15,16,18,19, 20, 21, 22,148,149, МОУ «Прогимназия № 7»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5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специальных групп для детей с нарушениями зрения в дошкольном образовательном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чреждении № 11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-1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санаторной группы в дошкольном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разовательном учреждении № 21;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6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-классов компенсирующего обучения в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щеобразовательных школах №  1 ,4 с углубленным изучением отдельных предметов, 5, 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 лицей № 3, 10, начальная школа-детский сад № 22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490" w:firstLine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МОУ ОСОШ - 1 (классы социальн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сихологической реабилитации);</w:t>
            </w:r>
          </w:p>
          <w:p>
            <w:pPr>
              <w:pStyle w:val="Normal"/>
              <w:shd w:fill="FFFFFF" w:val="clear"/>
              <w:spacing w:lineRule="exact" w:line="230"/>
              <w:ind w:left="14" w:right="490" w:hanging="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 Центра психолого-медико-социального сопровождения «Перекресток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Центра психолого-педагогической реабилитации и коррекции «Выбор»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субвен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муниципального зад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38" w:righ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деятельности городско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сихолого-медико-педагогической комиссии по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углубленной диагностике и мониторингу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вития детей с проблемами обучения, определение образовательного маршрута.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48" w:right="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работка рекламных проспектов о сети и спектре специальных образовательных услуг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истематизация и создание банков нормативно-правового, программно 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| методического, психодиагностического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сихокоррекционного инструментария дл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аботы с различными категориями детей.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82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ратегии развития системы дошкольного образования детей с ограниченными возможностями здоровья   включая группы инклюзивного, интегративного и компенсирующего вида дошкольных образовательных учреждений, новые формы дошкольного образования  (2011-2012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ведомственного механизма взаимодействия для решения проблем ребенка с ограниченными возможностями здоровья и оказания помощи его семье (2010-2012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типовых вариантов образовательных маршрутов для детей с ограниченными возможностями здоровья (2010-2011)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.  Внедрение нового содержания образования, современных образовательных технолог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2.1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оздание совместно с ЦГБ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формационных данных: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детей дошкольного возраста с проблемами в развит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/>
              <w:ind w:left="43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учащихся с    проблемами здоровья 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вит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43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 детей - инвалид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ЦГ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2.2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оздание банков данных: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б учреждениях и службах медик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циальной и психолого-педагогической помощи детям и родителям;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 научно - методической, справочно 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информационной   литературы; </w:t>
            </w:r>
          </w:p>
          <w:p>
            <w:pPr>
              <w:pStyle w:val="Normal"/>
              <w:shd w:fill="FFFFFF" w:val="clear"/>
              <w:spacing w:lineRule="exact" w:line="230"/>
              <w:ind w:left="5" w:right="22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диагностических методик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2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- коррекционно-развивающих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доровьесберегающих технологий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3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8" w:right="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Введение единого регионального набора психодиагностического инструментария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арт психолого-педагогической и медико-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оциальной помощи, рекомендованны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О ПО РО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4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2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индивидуальных программ психолого-педагогической и медико-социальной реабилитации детей с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блемами в развити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5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62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адаптационных программ дл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щихся классов компенсирующего обучения, переходящих в массовые классы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2.6  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9" w:right="3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Разработка и проведение комплекса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ечебно-оздоровительных мероприятий совместно с медицинской службой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2.7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82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Взаимодействие с учеными ИПК и ПР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ИПП РГПУ, областным ППМС центром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бластной ПМПК по разработке концепций, программ развития, авторских программ коррекционно-развивающей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правленност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 Работа с педагогическими кадра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.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рганизация курсовой подготовк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пециалистов, работающих в систем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ррекционно-развивающего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учения: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- учителей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воспитателей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педагогов-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-108" w:right="24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- дефектологов;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-108" w:righ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- социальных педагогов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недрение разноуровневой системы повышения педагогического мастерства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 Методические объединения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 Организация предметных недель,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едметных методических дней; декадников, предметных семинаров. </w:t>
            </w:r>
          </w:p>
          <w:p>
            <w:pPr>
              <w:pStyle w:val="Normal"/>
              <w:shd w:fill="FFFFFF" w:val="clear"/>
              <w:spacing w:lineRule="exact" w:line="226"/>
              <w:ind w:left="10" w:right="-14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Работа творческих групп. 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Проведение «мастер-классов»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Организация семинаров и консультаций для: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педагогов - психологов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председателей ПМПконсилиумов ОУ </w:t>
            </w:r>
          </w:p>
          <w:p>
            <w:pPr>
              <w:pStyle w:val="Normal"/>
              <w:shd w:fill="FFFFFF" w:val="clear"/>
              <w:spacing w:lineRule="exact" w:line="230"/>
              <w:ind w:left="5" w:right="29" w:hanging="0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 учителей классов компенсирующего обучения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воспитателей специальных групп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0" w:after="200"/>
              <w:ind w:left="10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Разработка рекомендаций п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сихологическому сопровождению семь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проблемного ребенк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ПМП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Создание банка данных передового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едагогического опыта, педагогов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существляющих коррекционно-образовательный процесс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3.6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4" w:right="110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бота с резервом педагогических кадров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обучение, стажировка кадр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3.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мплексная психолого-педагогическая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экспертиза профессиональной деятельнос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пециалистов ОУ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Аттестация педагогических кадров: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- учителей классов компенсирующего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бучения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- воспитателей специальных групп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 учителей - логопед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-педагогов - психологов; </w:t>
            </w:r>
          </w:p>
          <w:p>
            <w:pPr>
              <w:pStyle w:val="Normal"/>
              <w:shd w:fill="FFFFFF" w:val="clear"/>
              <w:spacing w:lineRule="exact" w:line="230"/>
              <w:ind w:left="10" w:right="792" w:hanging="5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-дефектологов; 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right="792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- социальных педагогов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роведение проблемных семинаров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онсультаций, семинаров - практикумов по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актуальным вопросам оказания комплексной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омощи детям с проблемами развития и их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родителям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 Развитие службы практической психологи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оординация деятельности всех звенье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городской Службы практической психологии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зработка моделей Службы практической психологии по основным направлениям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ятельности в разных типах и видах ОУ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Сбор и распространение информации о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научно-методическом обеспечени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сихологической Службы в образовании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нтроль качества реализуемых в ОУ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сиходиагностических и психокоррекционных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ограмм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14" w:right="-14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и проведение тренингов,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еминаров-практикумов, конференций по различным направлением работы педагога-психолога в системе образования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оздание единого информационного пространства Службы практической психологии. Взаимодействие со СМ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19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Издание реклам, буклетов по пропаганд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дорового образа жизни, самопознания,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самореализации, достижения успехов в жизни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4.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64" w:leader="none"/>
              </w:tabs>
              <w:spacing w:lineRule="exact" w:line="226" w:before="0" w:after="200"/>
              <w:ind w:left="10"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Организация и проведение профилактической акции «Быть здоровым -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это модно!»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.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left="5" w:right="24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Исследование представлений родительской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бщественности о психологической помощи в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разовании.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ЦПМСС «Перекресто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Укрепление материально- технической баз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5.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right="110" w:firstLine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Внедрение информационных технологий в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ятельность городской психолого-медик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едагогической комиссии. Приобретение компьютерных диагностических методик для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детей раннего возраст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right="-14"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Оснащение кабинетов психологов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логопедов ОУ современными программно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методическими, диагностическими и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оррекционными технологиями и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оборудованием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-14" w:hanging="5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даренные дети»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10"/>
        <w:gridCol w:w="1410"/>
        <w:gridCol w:w="8"/>
        <w:gridCol w:w="1417"/>
        <w:gridCol w:w="15"/>
        <w:gridCol w:w="1336"/>
        <w:gridCol w:w="107"/>
        <w:gridCol w:w="124"/>
        <w:gridCol w:w="1076"/>
        <w:gridCol w:w="36"/>
        <w:gridCol w:w="1134"/>
        <w:gridCol w:w="150"/>
        <w:gridCol w:w="1695"/>
        <w:gridCol w:w="15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 г.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здание учебно-материальной баз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школьных библиотек, методических кабинетов научно-методической, учебно-методической, психолого-педагогической литератур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необходимым оборудованием учебных кабинетов: физики, трудового обучения. (МОУ СОШ № 12. МОУ «Гимназия № 21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Отдел по физкультуре и спорт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творческих лабораторий на базе учреждения дополнительного образования. Создание центра «Шаг в будуще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рганизация учебно-воспитательного процес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дбора и  расстановки педагогических кадров, работающих с одаренными детьми.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грамм факультативных и элективных  курсов, переориентирование их на работу с одаренными детьми.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по разработке программ интегрированных курсов по предметам гуманитарного, физико-математического и естественно-научного цик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программ опережающего обучения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  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ых лагерей во время проведения летней оздоровительной кампании на базе МОУ ДОД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едагогических методик, технологий, личностно развивающих методик по предметам, отвечающим организационным формам и задачам обучения одаренных детей: по русскому языку и литературе; по математике; по физике; по иностранному языку, по физической культуре…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е творческих отчетов по результатам работы факультативов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учащихс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материалов по результатам краеведческой работ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лубов,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, творческих и исследовательских лабораторий, спортивных секций, кружков по интересам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городских олимпиад, творческих конкур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-действующего семинара для классных руководителей «Одаренные дети в условиях массовой школы» с привлечением врача, психолога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 итогов исполнения подпрограммы на празднике «Звездная стра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учение именных стипендий Мэ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учение 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чший ученик», «Юное дарование  -1»;«Юное дарова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граждение  обучающихся, педагогов и  родител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 методических материалов в помощь классным руководителям, педагогам, работающим с одаренными детьми. Издание материалов по популяризации различных форм работы с одаренными деть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одаренных детей в областных, всероссийских, конкурсах различных направлен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городской выставки детского творче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ворческих отчетов о деятельности предметных кружков по интересам, студи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 городе Дней науки, техники и производств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ЦДТ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одаренных детей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й для родителей с психологом, учителями, работающими с одаренными детьми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ности родителей одаренных детей по вопросам критериев и показателей достижения учащихся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одаренных детей к подготовке школьных,  городских мероприяти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стоянно действующего семинара для работающих с одаренными детьми, учителей, родителе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программ изучения личности одаренных детей, индивидуальных карт психологического развития одаренных дет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культур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банка диагностических методик индивидуального развития одаренных детей.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ерекресток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работы по выявлению профессиональных наклонностей одаренных детей-учащихся 9-х класс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5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6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оциальная поддержка детей-сирот и детей, оставшихся без попечения родителей»</w:t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31"/>
        <w:gridCol w:w="993"/>
        <w:gridCol w:w="1134"/>
        <w:gridCol w:w="1135"/>
        <w:gridCol w:w="941"/>
        <w:gridCol w:w="1080"/>
        <w:gridCol w:w="1521"/>
        <w:gridCol w:w="16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 2013 г. г.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детей-сирот и детей, оставшихся без попечения родителей, переданных на воспитание в семьи граждан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ежемесячного денежного содержания детям,</w:t>
              <w:br/>
              <w:t xml:space="preserve">находящимся под опекой   или попечительством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8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выплата единовременного  пособия при всех формах  </w:t>
              <w:br/>
              <w:t xml:space="preserve">устройства детей, лишенных родительского попечения, в семью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обеспечение детей-сирот и детей, оставшихся без    попечения родителей, находящихся под опекой (попечительством), в приемных семьях и обучающихся </w:t>
              <w:br/>
              <w:t xml:space="preserve">в муниципальных общеобразовательных учреждениях, бесплатным проездом на  городском, пригородном транспорте (кроме такси)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ыплата ежемесячного денежного содержания детям,</w:t>
              <w:br/>
              <w:t xml:space="preserve">находящимся в приемных  семья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месячного   </w:t>
              <w:br/>
              <w:t xml:space="preserve">денежного вознаграждения, причитающегося приемным  </w:t>
              <w:br/>
              <w:t xml:space="preserve">родителям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    </w:t>
              <w:br/>
              <w:t xml:space="preserve">специалистов органа опеки и попечительства компьютерным оборудованием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сональных компьютеров и оргтехники для организации работы специалистов органа опеки и попечительства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снащения социальных педагогов муниципальных общеобразовательных учреждений компьютерным оборудованием в целях повышения качества их деятельности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 (конференций,</w:t>
              <w:br/>
              <w:t xml:space="preserve">семинаров, "круглых  столов" и т.д.) для социальных педагогов, педагогов-психологов образовательных учреждений по вопросам социальной поддержки и сопровождения детей-сирот и детей, оставшихся без попечения родителей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грамм сопровождения семей, воспитывающих детей-сирот и детей, оставшихся без попечения родителей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школы принимающих родителей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еспечения  дополнительным питанием  детей-сирот и детей, оставшихся без попечения родителей,</w:t>
              <w:br/>
              <w:t xml:space="preserve">обучающихся в муниципальных  общеобразовательных      </w:t>
              <w:br/>
              <w:t xml:space="preserve">учреждениях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мплексного исследования</w:t>
              <w:br/>
              <w:t xml:space="preserve">здоровья детей-сирот и детей, оставшихся без попечения родителей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урсовой переподготовки для социальных педагогов образовательных  учреждений, психологов,  </w:t>
              <w:br/>
              <w:t>привлекаемых для работы с детьми-сиротами и детьми, оставшимися без попечения родителей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хвата детей-сирот  и детей, оставшихся без попечения родителей, летним отдыхом и оздоровлением   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и  оздоровления детей-сирот и детей, оставшихся без попечения родителей, в загородных лагерях   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финансирования област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дание методических пособий: в помощь приемному родителю; в помощь опекуну (попечителю);в помощь усыновителю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ружной социальной рекламы, направленной на пропаганду семейных форм устройства детей, оставшихся без попечения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проблем социального сиротства и пропаганда семейных форм устройства в средствах массовой информации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луба замещающих семей «Родительский дом»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отдыха и  оздоровления детей-сирот и детей, оставшихся без попечения родителей, на летних пло-щадках при муниципальных образовательных учреждениях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Мэра города Батайска гражданам, воспитывающим детей-сирот и детей, оставшихся без попечения родителей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в рамках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ков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Тепло семейного очага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Новоселье»;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граждение  детей-сирот и детей, оставшихся без попечения родителей, за участие в конкурсах, за хорошую учебу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ых материалов, методических </w:t>
              <w:br/>
              <w:t xml:space="preserve">пособий для специалистов служб сопровождения замещающих семей, обеспечение их научно-методической   </w:t>
              <w:br/>
              <w:t xml:space="preserve">литературой, диагностическим материалом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бучающих семинаров для специалистов </w:t>
              <w:br/>
              <w:t xml:space="preserve">служб сопровождения замещающих семей, проведение </w:t>
              <w:br/>
              <w:t xml:space="preserve">конференций, подготовка  информационных материалов для кандидатов в усыновители (опекунов, приемных родителей), обучающихся в школе замещающих родителей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</w:t>
              <w:br/>
              <w:t xml:space="preserve">и попечительству в соответствии со статьей 6    </w:t>
              <w:br/>
              <w:t xml:space="preserve">Областного закона от  26.12.2007 N 830-ЗС "Об  </w:t>
              <w:br/>
              <w:t xml:space="preserve">организации опеки и попечительства в Ростовской области"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 подготовительных курсах для поступления в федеральные образовательные учреждения детей-сирот и детей, оставшихся без попечения  родителей (возмещение   расходов за обучение  на курсах по подготовке  к поступлению)           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в рамках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бщеобластного списка детей-сирот  и детей, оставшихся  без попечения родителей, подлежащих обеспечению  жилыми помещениями за  счет средств областного  бюджета               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ддержка детей-сирот и детей, оставшихся без попечения родителей, в учреждениях     начального, среднего профессионального образования, в том  числе в государственных  автономных учреждениях  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одпрограмме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53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 них: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ства областного бюджета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53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4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99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148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4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21135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23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24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9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5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1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1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633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61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*</w:t>
      </w:r>
      <w:r>
        <w:rPr>
          <w:rFonts w:cs="Times New Roman" w:ascii="Times New Roman" w:hAnsi="Times New Roman"/>
          <w:sz w:val="28"/>
          <w:szCs w:val="28"/>
        </w:rPr>
        <w:t>Бюджетные ассигнования, запланированные на 2012-2013 гг., носят прогнозный характер и подлежат уточнению в установленном порядке при формировании бюджета города на очередной финансовый год и плановый период, исходя из финансовых возможностей бюджета города, областного бюджета и с учетом изменений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240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ab/>
        <w:t>Л.Ю. Фаст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/>
    </w:rPr>
  </w:style>
  <w:style w:type="character" w:styleId="4">
    <w:name w:val="Знак Знак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cs="Times New Roman"/>
    </w:rPr>
  </w:style>
  <w:style w:type="character" w:styleId="Style17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0:00Z</dcterms:created>
  <dc:creator>ConsultantPlus</dc:creator>
  <dc:description/>
  <cp:keywords/>
  <dc:language>en-US</dc:language>
  <cp:lastModifiedBy>TNT</cp:lastModifiedBy>
  <cp:lastPrinted>2011-02-21T16:25:00Z</cp:lastPrinted>
  <dcterms:modified xsi:type="dcterms:W3CDTF">2011-12-15T08:53:00Z</dcterms:modified>
  <cp:revision>3</cp:revision>
  <dc:subject/>
  <dc:title>ПАСПОРТ</dc:title>
</cp:coreProperties>
</file>